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1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8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59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 представления, рассмотрения и оценки предложений заинтересованных лиц о включении дворовой территории  в проект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971" w:hRule="atLeast"/>
        </w:trPr>
        <w:tc>
          <w:tcPr>
            <w:tcW w:w="9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руководствуясь Уставом муниципального образования городской округ Армянс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обеспечения участия населения муниципального образования городской округ Армянск в решении вопросов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 Республики Крым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заинтересованных лиц о включении дворовой территории в проект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» (прилагаетс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Армянска Республики Крым от 24.03.2017 №188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изменений в муниципальную программу «Благоустройство территорий, санитарная очистка и содержание территории муниципального образования городской округ Армянск Республики Крым» в целях реализации приоритетного проекта «Формирование современной городской среды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  <w:tab/>
        <w:tab/>
        <w:tab/>
        <w:t xml:space="preserve">  Э.А.Мироненк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1:00Z</dcterms:created>
  <dc:creator>Oper2</dc:creator>
  <dc:description/>
  <cp:keywords/>
  <dc:language>en-US</dc:language>
  <cp:lastModifiedBy>АХЧ</cp:lastModifiedBy>
  <cp:lastPrinted>2017-03-21T15:39:00Z</cp:lastPrinted>
  <dcterms:modified xsi:type="dcterms:W3CDTF">2017-12-13T07:56:00Z</dcterms:modified>
  <cp:revision>8</cp:revision>
  <dc:subject/>
  <dc:title/>
</cp:coreProperties>
</file>